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116.2pt" filled="f" o:ole="">
            <v:imagedata r:id="rId3" o:title=""/>
          </v:shape>
          <o:OLEObject Type="Embed" ProgID="" ShapeID="ole_rId2" DrawAspect="Content" ObjectID="_2089059077" r:id="rId2"/>
        </w:object>
      </w:r>
    </w:p>
    <w:p>
      <w:pPr>
        <w:pStyle w:val="Normal"/>
        <w:spacing w:lineRule="atLeast" w:line="100"/>
        <w:ind w:left="28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Športový klub polície Banská Bystrica</w:t>
      </w:r>
    </w:p>
    <w:p>
      <w:pPr>
        <w:pStyle w:val="Normal"/>
        <w:spacing w:lineRule="atLeast" w:line="100"/>
        <w:ind w:left="28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kubínska cesta 48, 974 09 Banská Bystrica</w:t>
      </w:r>
    </w:p>
    <w:p>
      <w:pPr>
        <w:pStyle w:val="Normal"/>
        <w:spacing w:lineRule="atLeast" w:line="100"/>
        <w:ind w:left="28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email-skpbbystrica@gmail.com, tel. č.: 0905 547 415</w:t>
      </w:r>
    </w:p>
    <w:p>
      <w:pPr>
        <w:pStyle w:val="Normal"/>
        <w:spacing w:lineRule="atLeast" w:line="100"/>
        <w:ind w:left="28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Registr. MV SR, 30.10.04, VVS/1-900/90-2466-3    </w:t>
      </w:r>
    </w:p>
    <w:p>
      <w:pPr>
        <w:pStyle w:val="Normal"/>
        <w:spacing w:lineRule="atLeast" w:line="100"/>
        <w:ind w:left="28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ČO: 17060 117</w:t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Meno a priezvisko: </w:t>
        <w:tab/>
        <w:tab/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Dátum narodenia: </w:t>
        <w:tab/>
        <w:tab/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Trvalé bydlisko: </w:t>
        <w:tab/>
        <w:tab/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rechodný alebo iný pobyt: -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el./mobil:</w:t>
        <w:tab/>
        <w:tab/>
        <w:tab/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e-mail: </w:t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(ďalej len „dobrovoľník“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V Banskej Bystrici, dňa 19.2.2020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VEC: Potvrdenie o výkone dobrovoľníckej činnosti za rok 2019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V zmysle § 5 ods. 6 zákona č. 406/2011 Z. z. o dobrovoľníctve v platnom znení ŠKP Banská Bystrica, Skubínska cesta 48, 974 01 Banská Bystrica, IČO:17060117, štatutárny orgán Marek Melko(ďalej len „Prijímateľ dobrovoľníckej činnosti“) vystavuje Dobrovoľníkovi toto potvrdenie o výkone dobrovoľníckej činnosti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Doba trvania výkonu dobrovoľníckej činnosti: 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"/>
        <w:gridCol w:w="1285"/>
        <w:gridCol w:w="2337"/>
        <w:gridCol w:w="1505"/>
        <w:gridCol w:w="1688"/>
      </w:tblGrid>
      <w:tr>
        <w:trPr>
          <w:trHeight w:val="257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Deň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odujati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áplň práce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Čas práce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očet hodín</w:t>
            </w:r>
          </w:p>
        </w:tc>
      </w:tr>
      <w:tr>
        <w:trPr>
          <w:trHeight w:val="469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02.1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l.pohá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ríprava trate, stavba prístreškov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:00 -18:0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 hod</w:t>
            </w:r>
          </w:p>
        </w:tc>
      </w:tr>
      <w:tr>
        <w:trPr>
          <w:trHeight w:val="1577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02.1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l.pohá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Zabezpečenie bezchybného chodu kancelárie pretekov, technické zabezpečenie trate , skladanie a odvoz značenia trate, štartu a cieľa, skladanie prístreškov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:00 – 19:0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 hod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03.1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-S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úprava a mazanie lyží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:00-18:0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 hod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3.1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-S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úprava a mazanie lyží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:00-12:0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hod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03.1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-S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úprava a mazanie lyží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:00-12:0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hod</w:t>
            </w:r>
          </w:p>
        </w:tc>
      </w:tr>
      <w:tr>
        <w:trPr>
          <w:trHeight w:val="469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10.1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brigád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úprava bežeckých tratí na Králikoch – kosenie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:00-17:0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 hod</w:t>
            </w:r>
          </w:p>
        </w:tc>
      </w:tr>
      <w:tr>
        <w:trPr>
          <w:trHeight w:val="724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11.1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brigád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úprava bežeckých tratí na Šachtičkách – kosenie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:00-14:0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 hod</w:t>
            </w:r>
          </w:p>
        </w:tc>
      </w:tr>
      <w:tr>
        <w:trPr>
          <w:trHeight w:val="257" w:hRule="atLeast"/>
        </w:trPr>
        <w:tc>
          <w:tcPr>
            <w:tcW w:w="131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elkov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4 hodín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Obsah výkonu dobrovoľníckej činnosti</w:t>
      </w:r>
      <w:r>
        <w:rPr>
          <w:rFonts w:eastAsia="Times New Roman" w:cs="Times New Roman" w:ascii="Times New Roman" w:hAnsi="Times New Roman"/>
          <w:color w:val="000000"/>
          <w:sz w:val="24"/>
        </w:rPr>
        <w:t>: Dobrovoľnícka činnosť bola vykonávaná Dobrovoľníkom pre Prijímateľa dobrovoľníckej činnosti a spočívala v: administratívne služby pre bežnú činnosť Prijímateľa aj pre prípravu podujatí, organizačná výpomoc v príprave a samotnom zabezpečení pretekov, technická výpomoc, technické a logistické zabezpečenie podujatí organizovaných Prijímateľom ako napr. značenie trate, zabezpečenie bezpečnosti na trati, samotná príprava trate vo forme úpravy terénu a pod., príprava a mazanie bežiek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Hodnotenie činnosti Dobrovoľníka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Činnosť Dobrovoľníka považujeme za veľmi dobrú, nakoľko počas výkonu celej dobrovoľníckej činnosti aktívne a zodpovedne pristupoval k plneniu svojich úloh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Kontaktná osoba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Mgr. Branko Michalech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tel.číslo: 0908 906 159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e-mail: michalechb@hotmail.com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 xml:space="preserve">      Marek Melko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>ŠKP Banská Bystr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7:00Z</dcterms:created>
  <dc:creator>admin</dc:creator>
  <dc:description/>
  <cp:keywords/>
  <dc:language>en-US</dc:language>
  <cp:lastModifiedBy>admin</cp:lastModifiedBy>
  <dcterms:modified xsi:type="dcterms:W3CDTF">2020-03-23T12:17:00Z</dcterms:modified>
  <cp:revision>2</cp:revision>
  <dc:subject/>
  <dc:title/>
</cp:coreProperties>
</file>